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8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8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7 la Hotararea </w:t>
      </w:r>
      <w:r>
        <w:rPr>
          <w:rFonts w:cs="Arial" w:ascii="Arial" w:hAnsi="Arial"/>
          <w:kern w:val="2"/>
          <w:sz w:val="19"/>
          <w:szCs w:val="24"/>
        </w:rPr>
        <w:t>nr. 177/08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91" w:h="1861" w:x="1485" w:y="298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91" w:h="1861" w:x="1485" w:y="2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2</Words>
  <Characters>13046</Characters>
  <CharactersWithSpaces>111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3:00Z</dcterms:created>
  <dc:creator>Crystal Reports</dc:creator>
  <dc:description>Powered By Crystal</dc:description>
  <dc:language>en-US</dc:language>
  <cp:lastModifiedBy/>
  <dcterms:modified xsi:type="dcterms:W3CDTF">2022-04-0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7D7CFCB0B249BB0FB13A5C64C7AB5FDC9253141D0DEA3A36AFA3C618E455F77CE098C5CB48B138A07E0B0B399A9549E143794581796ED078A2FA5C972C2A59B1DF40B8B3E829D776083C38B09F31</vt:lpwstr>
  </property>
  <property fmtid="{D5CDD505-2E9C-101B-9397-08002B2CF9AE}" pid="3" name="Business Objects Context Information1">
    <vt:lpwstr>5CA600F2B6DAAC127B4EE781DEEE70D0D40AF901FC784B93DA4312AFF10AAE45652370DE28111A740B8B61B856CDCC429C66BBE9037683BEB0148F4C708D749FB6921A20DD0ACAE68F2031A47FEF07EF210EDF79A0B5F9D19304E0374AAD8A45CB2231F56B40C5123318F15FCFD0724B2E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F96046D904D8C120C533814268AF68AD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DEADA2F702E6B29F977CB0E4942D3FF97DDFFBE7065F8121A1EA7E3913071521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B5F699548DAF08B3F42FEA1635B89C17</vt:lpwstr>
  </property>
  <property fmtid="{D5CDD505-2E9C-101B-9397-08002B2CF9AE}" pid="8" name="Operator">
    <vt:lpwstr>utilizator buget2</vt:lpwstr>
  </property>
</Properties>
</file>